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7860</wp:posOffset>
                </wp:positionV>
                <wp:extent cx="5623560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94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115" cy="100965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CITY OF COLUSA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5 Webster St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lusa, Ca 95932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530) 458-3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92.1pt;mso-wrap-distance-left:0pt;mso-wrap-distance-right:9pt;mso-wrap-distance-top:0pt;mso-wrap-distance-bottom:0pt;margin-top:5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94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90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10096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CITY OF COLUSA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5 Webster St.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usa, Ca 95932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530) 458-3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rFonts w:ascii="Calibri" w:hAnsi="Calibri" w:cs="Calibri"/>
          <w:iCs/>
          <w:szCs w:val="24"/>
          <w:lang w:val="en-US" w:eastAsia="en-US"/>
        </w:rPr>
      </w:pPr>
      <w:r>
        <w:rPr>
          <w:rFonts w:cs="Calibri" w:ascii="Calibri" w:hAnsi="Calibri"/>
          <w:iCs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City of Colusa</w:t>
        <w:tab/>
        <w:t>Established: February 16, 2021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FLSA Status: Non-Exempt      </w:t>
        <w:tab/>
        <w:t>Unit: Misc.</w:t>
      </w:r>
    </w:p>
    <w:p>
      <w:pPr>
        <w:pStyle w:val="Normal"/>
        <w:widowControl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8"/>
          <w:szCs w:val="28"/>
        </w:rPr>
        <w:t>UTILITY SYSTEMS OPERATOR I</w:t>
      </w:r>
    </w:p>
    <w:p>
      <w:pPr>
        <w:pStyle w:val="Normal"/>
        <w:widowControl w:val="false"/>
        <w:rPr/>
      </w:pPr>
      <w:r>
        <w:rPr>
          <w:rFonts w:cs="Calibri" w:ascii="Calibri" w:hAnsi="Calibri"/>
          <w:iCs/>
          <w:sz w:val="16"/>
          <w:szCs w:val="16"/>
        </w:rPr>
        <w:t>Class specifications are intended to present a descriptive list of the range of duties performed by employees in the classification.  Class specifications are not intended to reflect all duties performed within the job.</w:t>
      </w:r>
    </w:p>
    <w:p>
      <w:pPr>
        <w:pStyle w:val="Normal"/>
        <w:widowControl w:val="false"/>
        <w:rPr>
          <w:rFonts w:ascii="Arial" w:hAnsi="Arial" w:cs="Arial"/>
          <w:b/>
          <w:b/>
          <w:iCs/>
          <w:sz w:val="16"/>
          <w:szCs w:val="16"/>
          <w:u w:val="single"/>
        </w:rPr>
      </w:pPr>
      <w:r>
        <w:rPr>
          <w:rFonts w:cs="Arial" w:ascii="Arial" w:hAnsi="Arial"/>
          <w:b/>
          <w:iCs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DEFINITION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iCs/>
          <w:szCs w:val="24"/>
        </w:rPr>
        <w:t xml:space="preserve">The incumbent performs </w:t>
      </w:r>
      <w:r>
        <w:rPr>
          <w:rFonts w:cs="Calibri" w:ascii="Calibri" w:hAnsi="Calibri"/>
          <w:szCs w:val="24"/>
        </w:rPr>
        <w:t>a variety of maintenance, operations, and repair work on the City’s water distribution system, including pumps, mains, chlorinators, meters, and other equipment; to perform maintenance, operations, and repairs on wastewater treatment facilities; and to do related work as required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STINGUISHING CHARACTERISTIC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This is the first experienced working level in the Utility Systems Operator class series.  Incumbents perform a variety of maintenance, operations, and repair work on the City’s water distribution and wastewater treatment systems.  It is distinguished from Utility Systems Operator 2 by performing less complex work and requiring a lower level of certification.  Incumbents in this class are subject to working unusual shifts and hours, including nights and weekends, as well as being “on-call” for emergencies.  There is considerable similarity in assignments between Utilities Systems Operator 1 and the Utilities Maintenance Worker class with the skill and knowledge differences based on the certification level required of incumbents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PERVISION RECEIVED AND EXERCISED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ceives immediate supervision the Utilities Superintendent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szCs w:val="24"/>
        </w:rPr>
        <w:t xml:space="preserve">Will receive functional supervision from the </w:t>
      </w:r>
      <w:r>
        <w:rPr>
          <w:rFonts w:cs="Calibri" w:ascii="Calibri" w:hAnsi="Calibri"/>
          <w:iCs/>
          <w:szCs w:val="24"/>
        </w:rPr>
        <w:t>Utilities Lead Operator</w:t>
      </w:r>
      <w:r>
        <w:rPr>
          <w:rFonts w:cs="Calibri" w:ascii="Calibri" w:hAnsi="Calibri"/>
          <w:b/>
          <w:i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>This is not a supervisory clas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Cs w:val="24"/>
        </w:rPr>
        <w:t>EXAMPLES OF ESSENTIAL FUNCTION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The following are required duties for this classification. However, employees may be required to perform other related duties at an equivalent level. 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ls, operates, maintains, and repairs pumps, booster pumps, electric motors, chlorinators, wells, and other equipmen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ds meters and charts, ensuring that information is properly recorded; checks for and maintains proper pressure and chlorine residual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tes and maintains pressure gauges, switches, automatic valves, remote recorders, and control mechanism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es a variety of testing equipment and procedures; conducts well and pump efficiency test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ls, maintains, and repairs fire hydrants, water mains, gate valves, and other water service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ntains, operates and maintains wastewater treatment facilities; maintains logs of treatment plant operations; takes samples for submission to testing laborator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ates loading and feed rates needed for proper operation of treatment facilities; responds to service calls and customer complaint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tes backhoe, dump trucks, and other equipment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es tapping machines; uses a variety of hand and power tool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ntains a variety of records and reports related to utility system services and operation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ducts field tests on the distribution system; responds to customer service calls related to water quality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s on and maintains water well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erforms a variety of maintenance, repair, and construction assignment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nowledge of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rinciples, methods, and practices pertaining to the operation and maintenance of water distribution, wastewater treatment, and pumping systems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ecord keeping and reporting procedures.</w:t>
      </w:r>
    </w:p>
    <w:p>
      <w:pPr>
        <w:pStyle w:val="TextBodyIndent"/>
        <w:numPr>
          <w:ilvl w:val="0"/>
          <w:numId w:val="3"/>
        </w:numPr>
        <w:rPr/>
      </w:pPr>
      <w:r>
        <w:rPr/>
        <w:t>Practices, tools, equipment, and materials used in utility system maintenance and repair work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Laws, rules, regulations, and environmental requirements applicable to operation and maintenance of  water distribution, wastewater treatment, and pumping systems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les and methods of preventive maintenance program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fe work practices and procedures.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ility to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erform assignments in the operation, maintenance, and repair of the City utility</w:t>
      </w:r>
    </w:p>
    <w:p>
      <w:pPr>
        <w:pStyle w:val="Normal"/>
        <w:widowControl w:val="false"/>
        <w:ind w:left="36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ystems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pect water distribution systems for proper and safe operating conditions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ect samples and conduct field tests.</w:t>
      </w:r>
    </w:p>
    <w:p>
      <w:pPr>
        <w:pStyle w:val="TextBodyIndent"/>
        <w:numPr>
          <w:ilvl w:val="0"/>
          <w:numId w:val="6"/>
        </w:numPr>
        <w:rPr/>
      </w:pPr>
      <w:r>
        <w:rPr/>
        <w:t>Skillfully use a variety of hand and power tools in the maintenance, testing, and repair of utility systems and equipment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ate testing equipment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accurate records and reports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al tactfully and courteously with the public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ablish and maintain cooperative working relationship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Training and Experienc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</w:rPr>
        <w:t xml:space="preserve">Any combination of training and experience that would likely provide the required knowledge and abilities is qualifying.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typical way to obtain the required knowledge and abilities would b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ab/>
        <w:t>Through on-the-job training, a Utilities Systems Operator I is expected to obtain the skills 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knowledge necessary to advance to journey-level performance.  Incumbents work under close supervision and work is frequently reviewed and for overall resul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pecial Requirements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ession of an appropriate California Class B Driver’s License,</w:t>
      </w:r>
    </w:p>
    <w:p>
      <w:pPr>
        <w:pStyle w:val="Normal"/>
        <w:widowControl w:val="false"/>
        <w:tabs>
          <w:tab w:val="left" w:pos="720" w:leader="none"/>
          <w:tab w:val="center" w:pos="5040" w:leader="none"/>
        </w:tabs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</w:rPr>
        <w:t>California Grade I Wastewater Treatment Plant Operator Certification</w:t>
      </w:r>
      <w:r>
        <w:rPr>
          <w:rFonts w:cs="Arial" w:ascii="Arial" w:hAnsi="Arial"/>
          <w:sz w:val="28"/>
        </w:rPr>
        <w:t>. Must be obtained within 18 months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</w:rPr>
        <w:t>California Water Distribution Operator I certification</w:t>
      </w:r>
      <w:r>
        <w:rPr>
          <w:rFonts w:cs="Arial" w:ascii="Arial" w:hAnsi="Arial"/>
          <w:sz w:val="28"/>
        </w:rPr>
        <w:t xml:space="preserve"> Must be obtained within 18 months.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HYSICAL REQUIREMENTS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  <w:szCs w:val="24"/>
          <w:u w:val="single"/>
        </w:rPr>
        <w:t>Environmental Conditions</w:t>
      </w:r>
      <w:r>
        <w:rPr>
          <w:rFonts w:cs="Calibri" w:ascii="Calibri" w:hAnsi="Calibri"/>
          <w:b/>
          <w:bCs/>
          <w:szCs w:val="24"/>
        </w:rPr>
        <w:t xml:space="preserve">: </w:t>
      </w:r>
      <w:r>
        <w:rPr>
          <w:rFonts w:cs="Calibri" w:ascii="Calibri" w:hAnsi="Calibri"/>
          <w:szCs w:val="24"/>
        </w:rPr>
        <w:t xml:space="preserve">Work is performed in a variety of different environments with exposure to varying weather conditions including high temperatures, rain, and wind on a year-around basis;   Work is performed with exposure to hazardous materials, smoke, gasses, and fumes; with exposure to hazards such as, moving machine parts and live electrical current Frequent, occasional exposure to loud </w:t>
      </w:r>
      <w:r>
        <w:rPr>
          <w:rFonts w:cs="Calibri" w:ascii="Calibri" w:hAnsi="Calibri"/>
          <w:iCs/>
          <w:szCs w:val="24"/>
        </w:rPr>
        <w:t>and/or high frequency noise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  <w:szCs w:val="24"/>
        </w:rPr>
        <w:t>Mobility</w:t>
      </w:r>
      <w:r>
        <w:rPr>
          <w:rFonts w:cs="Calibri" w:ascii="Calibri" w:hAnsi="Calibri"/>
          <w:szCs w:val="24"/>
        </w:rPr>
        <w:t>: Occasional performance of heavy manual labor; Occasional standing or driving for long period of time; use of computer, Occasional climbing,</w:t>
      </w:r>
      <w:r>
        <w:rPr>
          <w:rFonts w:cs="Calibri" w:ascii="Calibri" w:hAnsi="Calibri"/>
          <w:iCs/>
          <w:szCs w:val="24"/>
        </w:rPr>
        <w:t xml:space="preserve"> work at heights above 10 feet; working on ladders,</w:t>
      </w:r>
      <w:r>
        <w:rPr>
          <w:rFonts w:cs="Calibri" w:ascii="Calibri" w:hAnsi="Calibri"/>
          <w:szCs w:val="24"/>
        </w:rPr>
        <w:t xml:space="preserve">  bending, stooping, crawling, and squatting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Lifting: </w:t>
      </w:r>
      <w:r>
        <w:rPr>
          <w:rFonts w:cs="Calibri" w:ascii="Calibri" w:hAnsi="Calibri"/>
          <w:szCs w:val="24"/>
        </w:rPr>
        <w:t xml:space="preserve">Occasional lifting up to 50 pounds; infrequent lifting up to 100 pound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Vision: </w:t>
      </w:r>
      <w:r>
        <w:rPr>
          <w:rFonts w:cs="Calibri" w:ascii="Calibri" w:hAnsi="Calibri"/>
          <w:szCs w:val="24"/>
        </w:rPr>
        <w:t>Constant use of overall color vis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  <w:szCs w:val="24"/>
        </w:rPr>
        <w:t>Dexterity:</w:t>
      </w:r>
      <w:r>
        <w:rPr>
          <w:rFonts w:cs="Calibri" w:ascii="Calibri" w:hAnsi="Calibri"/>
          <w:szCs w:val="24"/>
        </w:rPr>
        <w:t xml:space="preserve"> Frequent grasping, holding, and reach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  <w:szCs w:val="24"/>
        </w:rPr>
        <w:t>Hearing/Talking:</w:t>
      </w:r>
      <w:r>
        <w:rPr>
          <w:rFonts w:cs="Calibri" w:ascii="Calibri" w:hAnsi="Calibri"/>
          <w:szCs w:val="24"/>
        </w:rPr>
        <w:t xml:space="preserve"> Frequent hearing and talking in person and via radio and telephon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  <w:szCs w:val="24"/>
        </w:rPr>
        <w:t>Emotional/Psychological:</w:t>
      </w:r>
      <w:r>
        <w:rPr>
          <w:rFonts w:cs="Calibri" w:ascii="Calibri" w:hAnsi="Calibri"/>
          <w:szCs w:val="24"/>
        </w:rPr>
        <w:t xml:space="preserve"> Frequent contact with other staff, outside agencies and the general public; occasional working alone. </w:t>
      </w:r>
    </w:p>
    <w:p>
      <w:pPr>
        <w:pStyle w:val="TextBody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widowControl w:val="false"/>
        <w:rPr/>
      </w:pPr>
      <w:r>
        <w:rPr>
          <w:rFonts w:cs="Calibri" w:ascii="Calibri" w:hAnsi="Calibri"/>
          <w:sz w:val="16"/>
          <w:szCs w:val="16"/>
        </w:rPr>
        <w:t>(The contents of this classification shall not be construed to constitute any expressed or implied warranty or guarantee, nor shall it constitute a contract of employment)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Footnoteref">
    <w:name w:val="footnote ref"/>
    <w:qFormat/>
    <w:rPr>
      <w:sz w:val="24"/>
    </w:rPr>
  </w:style>
  <w:style w:type="character" w:styleId="Style14">
    <w:name w:val="_"/>
    <w:qFormat/>
    <w:rPr/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rFonts w:ascii="Engravers MT" w:hAnsi="Engravers MT" w:cs="Engravers MT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Engravers MT" w:hAnsi="Engravers MT" w:cs="Engravers MT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Arial" w:hAnsi="Arial" w:cs="Arial"/>
    </w:rPr>
  </w:style>
  <w:style w:type="paragraph" w:styleId="Style15">
    <w:name w:val="آ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20:00Z</dcterms:created>
  <dc:creator>Colusa WWTP</dc:creator>
  <dc:description/>
  <cp:keywords/>
  <dc:language>en-US</dc:language>
  <cp:lastModifiedBy>City Manager</cp:lastModifiedBy>
  <cp:lastPrinted>2015-12-21T05:45:00Z</cp:lastPrinted>
  <dcterms:modified xsi:type="dcterms:W3CDTF">2023-07-27T22:23:00Z</dcterms:modified>
  <cp:revision>6</cp:revision>
  <dc:subject/>
  <dc:title>City of Colusa</dc:title>
</cp:coreProperties>
</file>